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401314/7-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6.08.2019.год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183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22"/>
          <w:lang w:val="sr-CS"/>
        </w:rPr>
      </w:pPr>
      <w:r>
        <w:rPr>
          <w:rFonts w:cs="Arial" w:ascii="Arial" w:hAnsi="Arial"/>
          <w:sz w:val="16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sr-RS"/>
        </w:rPr>
        <w:t>Ремонт и одржавање система за анализу димних гасова на излазу из котла Б2 и погонских лабораторија АББ - ПЕТРОПРОЦЕСС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6379" w:right="0" w:hanging="6095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50411000 – Услуге поправке и одржавања мерних апарат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183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7.09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7.09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Слађана Лал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Latn-CS"/>
        </w:rPr>
        <w:t>sladjana.lalic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Aleksandra</dc:creator>
  <dc:description/>
  <cp:keywords/>
  <dc:language>en-US</dc:language>
  <cp:lastModifiedBy>Jasna Selakovic</cp:lastModifiedBy>
  <cp:lastPrinted>2019-08-16T09:47:00Z</cp:lastPrinted>
  <dcterms:modified xsi:type="dcterms:W3CDTF">2019-08-16T07:47:00Z</dcterms:modified>
  <cp:revision>23</cp:revision>
  <dc:subject/>
  <dc:title>РЕПУБЛИКА СРБИЈА –ГРАД  БЕОГРАД</dc:title>
</cp:coreProperties>
</file>